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 XL/37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zmiany uchwały Nr XXXIX/371/10 Rady Gminy Bobrowniki z dnia 24 lut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010r. w sprawie zaciągnięcia pożyczki w Wojewódzkim Funduszu Ochro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Środowiska i Gospodarki Wodnej w Katowicach na realizację Programu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Ograniczenia Niskiej Emisji na terenie Gminy  Bobrowni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 2 pkt.9 lit.c ustawy z dnia 8 marca 1990 r. o samorządzie gminnym (tekst jednolity:  Dz. U. z 2001r. Nr 142, poz. 1591 z późn. zm.), art. 89 ust. 1 pkt. 2 ustawy z dnia 27 sierpnia 2009 r. o finansach publicznych (Dz. U. Nr 157, poz. 1240)                      w związku z uchwałą  Nr XXXIV/320/09 Rady Gminy Bobrowniki z dnia 28 sierpnia 2009 r.  w sprawie przejęcia „Programu Ograniczenia Niskiej Emisji na terenie Gminy Bobrowniki 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ć brzmienie paragrafu 2 uchwały Nr XXXIX/371/10Rady Gminy Bobrowniki z dnia 24 lutego 2010 roku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Spłata pożyczki będzie następować z dochodów własnych gminy, uwzględnionych                    w kolejnych planach budżetowych w latach 2011-2013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Pozostałe ustalenia uchwały Nr XXXIX/371/10 Rady Gminy Bobrowniki z dnia 24 lutego 2010 roku pozostają bez zmia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mgr Bogdan Brz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1:00Z</dcterms:created>
  <dc:creator>Barbara Ferdyn</dc:creator>
  <dc:description/>
  <cp:keywords/>
  <dc:language>en-US</dc:language>
  <cp:lastModifiedBy>Your User Name</cp:lastModifiedBy>
  <dcterms:modified xsi:type="dcterms:W3CDTF">2010-04-07T07:11:00Z</dcterms:modified>
  <cp:revision>3</cp:revision>
  <dc:subject/>
  <dc:title>Uchwała Nr XL/379/10</dc:title>
</cp:coreProperties>
</file>